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  ОБЛАСТЬ   ЗЛЫНК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ШКОВСКАЯ    ПОСЕЛКОВАЯ  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===========================================================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7.2024г.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 Выш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стах для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атных предвыбо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итацио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.7 ст. 54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оборудовать специальные места для размещения печатных предвыборных агитационных матери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.п. Выш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доска объявлений р.п. Вышков </w:t>
      </w:r>
    </w:p>
    <w:p>
      <w:pPr>
        <w:pStyle w:val="Normal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доска объявлений Вышковской поселково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. Добродее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доска объявлений с.Доброд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Вышк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ой администрации                                                     Ю.В. Алис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47:00Z</dcterms:created>
  <dc:creator>1</dc:creator>
  <dc:description/>
  <cp:keywords/>
  <dc:language>en-US</dc:language>
  <cp:lastModifiedBy>RePack by SPecialiST</cp:lastModifiedBy>
  <cp:lastPrinted>2024-07-29T16:19:00Z</cp:lastPrinted>
  <dcterms:modified xsi:type="dcterms:W3CDTF">2024-08-08T07:16:00Z</dcterms:modified>
  <cp:revision>30</cp:revision>
  <dc:subject/>
  <dc:title>РОССИЙСКАЯ   ФЕДЕРАЦИЯ</dc:title>
</cp:coreProperties>
</file>